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основной общеобразовательной программе образования обучающихся с легкой умственной отсталостью (интеллектуальными нарушениями (вариант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образования обучающихся с умственной  отсталостью (интеллектуальными  нарушениями)  разработана на основе 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 адаптированной  основной  общеобразовательной  программы  (далее  ― АООП)  образования  обучающихся  с  умственной  отсталостью (интеллектуальными  нарушениями)  ―  это  общеобразовательная  программа, адаптированная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,  и  обеспечивающая коррекцию нарушений развития и социальную адаптацию, определяющая рекомендуемые федеральным государственным образовательным стандартом,  объём и содержание образования, планируемые результаты освоения образовательной программы, систему оценки достижений планируемых результатов освоения образовательной программы, систему  специальных  условий  реализации  основной 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АООП образо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учающихся  с  умственной  отсталостью (интеллектуальными  нарушениями)  включает  целевой,  содержательный  и организационный разде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птированной основной образовательной программе образования детей с умственной  отсталостью (интеллектуальными нарушениями)  используются следующие сокра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–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– адаптированная основная образовательная програм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ая орган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ПР – специальная индивидуальная программа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НР  ―  обучающиеся  с  тяжелыми  и множественными нарушениями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и назначение адаптированной основной образовательной программы образования обучающихся с 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 основная  общеобразовательная  программа  (далее  ― АООП)  образования  обучающихся  с  умственной  отсталостью (интеллектуальными  нарушениями)  ―  это  общеобразовательная  программа, адаптированная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,  и  обеспечивающая коррекцию нарушений развития и социальную адапт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образования обучающихся  с  умственной  отсталостью (интеллектуальными  нарушениями)  самостоятельно разрабатывается и утверждается организацией, осуществляющей образовательную деятельность в соответствии с федеральным государственным образовательным стандартом образования  обучающихся с  умственной  отсталостью (интеллектуальными  нарушениями)  и с учётом примерной адаптированной основной образовательной программы обучающихся  с  умственной 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 для разработки адаптированной основной образовательной программы обучающихся с    умственной отсталостью (интеллектуальными нарушениями)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Нормативно-правовую базу разработки АООП образования обучающихся с умственной  отсталостью (интеллектуальными  нарушениями) Краевого государственного бюджетного общеобразовательного  учреждения для обучающихся, воспитанников с ограниченными возможностями здоровья  «Маралихинская общеобразовательная школа-интернат» (далее – Программа) составляю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«Об образовании в Российской Федерации» № 273-Ф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 образовательный  стандарт образован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твержден приказом Министерства</w:t>
      </w:r>
      <w:r>
        <w:rPr>
          <w:rStyle w:val="Appleconvertedspace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образования</w:t>
      </w:r>
      <w:r>
        <w:rPr>
          <w:rStyle w:val="Appleconvertedspace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науки РФ от 19 декабря</w:t>
      </w:r>
      <w:r>
        <w:rPr>
          <w:rStyle w:val="Appleconvertedspace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014 г. № 1599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адаптированная основная образовательная программа образования обучающихся с умственной отсталостью (интеллектуальными нарушениями) на основе ФГОС образования обучающихся с умственной отсталостью (интеллектуальными нарушениями) (одобрена решением федерального учебно-методического объединения по общему образованию (протокол  от 22 декабря  2015 г. № 4/15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3648-20«Санитарно –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 адаптированной  основной  обще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АООП образования обучающихся  с  умственной  отсталостью (интеллектуальными  нарушениями)  включает  целевой,  содержательный  и организационный разде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 раздел  определяет  общее  назначение,  цели,  задачи  и планируемые  результаты  реализации  АООП  образовательной  организацией (далее  ―  Организация),  а  также  способы  определения  достижения  этих целей и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ой раздел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 результаты  освоения  обучающимися  с  умственной отсталостью (интеллектуальными нарушениями) АООП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АООП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  раздел</w:t>
      </w:r>
      <w:r>
        <w:rPr>
          <w:rFonts w:cs="Times New Roman" w:ascii="Times New Roman" w:hAnsi="Times New Roman"/>
          <w:sz w:val="24"/>
          <w:szCs w:val="24"/>
        </w:rPr>
        <w:t xml:space="preserve">  определяет  общее  содержание  образования обучающихся с умственной отсталостью (интеллектуальными нарушениями) и  включает  следующие  программы,  ориентированные  на  дост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и предметных результат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базовых учеб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 отдельных  учебных  предметов,  курсов  коррекционно-развивающе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 духовно-нравственного  развит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 формирования  экологической  культуры,  здорового  и безопасн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 коррекционной  работы  с  обучающимися  с  легкой умственной отсталостью (интеллектуальными нарушениями) (вариант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 раздел  определяет  общие  рамки  организации образовательного  процесса,  а  также  механизмы  реализации  АООП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ющий календарный график организации учебного процесса (Примерный календарный учебный графи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у  специальных  условий  реализации  основной  образовательной программы в соответствии с требованиями Станда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36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ые усло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36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экономические услов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360" w:right="1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ьно-технические усло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требованиями  Стандарта  Организация  может создавать  два  варианта  АООП  образования  обучающихся  с  умственной отсталостью (интеллектуальными нарушениями) ― варианты 1 и 2. Каждый вариант  АООП  содержит  дифференцированные  требования  к  структуре, результатам  освоения  и  условиям  ее  реализации,  обеспечивающие удовлетворение  как  общих,  так  и  особых  образовательных  потребностей разных  групп  или  отдельных  обучающихся  с  умственной  отсталостью, получение  образования  вне  зависимости  от  выраженности  основного нарушения,  наличия  других  (сопутствующих)  нарушений  развития,  места проживания обучающегося, вид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 с  умственной  отсталостью  (интеллектуальными  нарушениями)  получает  образование  по  АООП  (варианты  1  и  2)  в пролонгированные сроки, которое по содержанию и итоговым достижен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к моменту завершения школьного обучения с содержанием и итоговыми достижениями сверстников, не имеющих ограничений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снове ФГОС образования обучающихся с умственной отсталостью (интеллектуальными нарушениями) создана  АООП образования  обучающихся с умственной отсталостью (интеллектуальными нарушениями),  которая  при  необходимости индивидуализируется  (разрабатывается специальная  индивидуальная  программа  развития; далее ―  СИПР), к которой может быть создано несколько учебных планов, в том  числе  индивидуальные  учебные  планы,  учитывающие  образовательные потребности групп или отдельных обучающихся с умственной отстал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образования   обучающихся  с  умственной  отсталостью (интеллектуальными  нарушениями),  имеющих  инвалидность,  дополняется индивидуальной программой реабилитации инвалида (далее  —  ИПР) в части создания специальных условий получ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одного  из  вариантов  АООП  образования  обучающихся  с умственной отсталостью (интеллектуальными нарушениями)  осуществляется на  основе  рекомендаций  психолого-медико-педагогической  комиссии  (далее – ПМПК), сформулированных по результатам его комплексного психолого-медико-педагогического обследования, с учетом  индивидуальной программы развития  инвалида  (далее  ―  ИПР)  и  в  порядке,  установленном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 адаптированной основной обще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азработки АООП образования обучающихся  с легкой умственной отсталостью  (интеллектуальными  нарушениями)  заложены дифференцированный и деятельностный подх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 к построению АООП обучающихся с  легкой  умственной  отсталостью  (интеллектуальными  нарушениями) предполагает  учет  их  особых  образовательных  потребностей,  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тся  в  неоднородности  возможностей  освоения  содержания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 дифференцированного  подхода  к  созданию образовательных  программ  обеспечивает  разнообразие  содержания, предоставляя  обучающимся  с  умственной  отсталостью  (интеллектуальными нарушениями)  возможность  реализовать  индивидуальный  потенциал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ый  подход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 теоретических положениях отечественной  психологической  науки,  раскрывающих  основные закономерности  и  структуру  образования  с  учетом  специфики 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 обучающегося  с  умственной  отсталостью  (интеллектуальными наруш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образовании строится на признании того, что развитие  личности  обучающихся  с  умственной  отсталостью (интеллектуальными  нарушениями)  школьного  возраста  определяется характером  организации  доступной  им  деятельности  (предметно-практической и учебно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 средством  реализации  деятельностного  подхода  в образовании  является  обучение  как  процесс  организации  познавательной  и предметно-практической  деятельности  обучающихся,  обеспечива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ми содержание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тексте  разработки  АООП  образования    обучающихся  с умственной  отсталостью (интеллектуальными  нарушениями)  реализация деятельностного подхода обеспечива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ние  результатам  образования  социально  и  личностно  значимого харак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ное  усвоение  обучающимися  знаний  и  опыта  разнообразной деятельности и поведения, возможность их самостоятельного продвижения в изучаемых предметных обла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ое  повышение  мотивации  и  интереса  к  учению, приобретению нового опыта деятельности и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общекультурного и личностного развития на основе формирования базовых учебных действий, которые обеспечивают не только  успешное  усвоение  некоторых  элементов  системы  научных  знаний, умений  и  навыков  (академических  результатов),  но  и  прежде  все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жизненн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ставляющей основу социальной успеш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снову  АООП  образования  обучающихся  с  умственной  отсталостью (интеллектуальными нарушениями) положены следующие принцип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 государственной  политики  РФ  в  области  образования (гуманистический  характер  образования,  единство  образовательного пространства  на  территории  Российской  Федерации,  светский  характер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,  общедоступность  образования,  адаптивность 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 коррекционно-развивающей 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го  процесса,  обуславливающий  развитие  личности обучающегося  и  расширение  его  «зоны  ближайшего  развития»  с  учетом особых образовательных потре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тогенетический принцип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 преемственности,  предполагающий  взаимосвязь  и непрерывность  образования  обучающихся  с  умственной отсталостью(интеллектуальными нарушениями)  на всех этапах обучения: от младшего до старшего 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 целостности  содержания  образования, 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 направленности  на  формирование  деятельности, обеспечивающий  возможность  овладения  обучающимися  с  умственной отсталостью (интеллектуальными нарушениями) всеми видами доступной им предметно-практической  деятельности,  способами  и  приемами познавательной  и  учебной  деятельности, коммуникативной  деятельности  и нормативным повед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 переноса  усвоенных  знаний  и  умений  и  навыков  и отношений,  сформированных  в  условиях  учебной  ситуации,  в  различные жизненные  ситуации,  что  позволяет  обеспечить  готовность  обучающегося  к самостоятельной ориентировке и активной деятельности в реально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 сотрудничества с семьей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реализации адаптированной основной образовательной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реализации  АООП образования  обучающихся  с  легкой умственной отсталостью (интеллектуальными нарушениями)  —  обеспечение выполнения требований Стандар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 поставленной  цели  при  разработке  и  реализации Организацией АООП предусматривает решение следующих основных зада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обучающимися  с  легкой  умственной  отсталостью (интеллектуальными  нарушениями)  учебной  деятельностью, обеспечивающей формирование жизненных компетен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 общей  культуры,  обеспечивающей  разностороннее развитие их личности (нравственно-эстетическое, социально-личностное, интеллектуальное,  физическое),  в  соответствии  с  принятыми  в  семье  и обществе духовно-нравственными и социокультурными ценн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планируемых результатов освоения  АООП образования обучающимися  с  легкой  умственной  отсталостью  (интеллектуальными нарушениями)  с  учетом  их  особых  образовательных  потребностей,  а  также индивидуальных особенностей и возмож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развитие возможностей и способностей обучающихся  с умственной  отсталостью  (интеллектуальными  нарушениями),  через организацию  их  общественно  полезной  деятельности,  проведения спортивно–оздоровительной  работы,  организацию  художественного творчества и др. с использованием системы клубов, секций, студий и кружков (включая  организационные  формы  на  основе  сетевого  взаимодействия), проведении спортивных, творческих и др. соревн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 педагогических  работников,  обучающихся,  их  родителей (законных  представителей)  и  общественности  в  проектировании  и  развитии внутришкольной социа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 образования  обучающихся  с умственной  отсталостью (интеллектуальными  нарушениями)  создана  с  учетом  их  особых образовательных потре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образования обучающихся с умственной отсталостью (интеллектуальными нарушениями)  включает  обязательную  часть  и  часть,  формируемую участниками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8:00Z</dcterms:created>
  <dc:creator>Администратор безопасности</dc:creator>
  <dc:description/>
  <cp:keywords/>
  <dc:language>en-US</dc:language>
  <cp:lastModifiedBy>sk1503@mail.ru</cp:lastModifiedBy>
  <dcterms:modified xsi:type="dcterms:W3CDTF">2021-09-15T03:55:00Z</dcterms:modified>
  <cp:revision>5</cp:revision>
  <dc:subject/>
  <dc:title/>
</cp:coreProperties>
</file>